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color w:val="FF0000"/>
          <w:sz w:val="32"/>
          <w:szCs w:val="18"/>
        </w:rPr>
      </w:pPr>
      <w:r>
        <w:rPr>
          <w:i/>
          <w:color w:val="FF0000"/>
          <w:sz w:val="32"/>
          <w:szCs w:val="18"/>
        </w:rPr>
        <w:t>Baliabide didaktikoak eta ebaluazio-tresnak Gizarte Zientzien irakaskuntza-ikaskuntzan (3M23)</w:t>
      </w:r>
    </w:p>
    <w:p>
      <w:pPr>
        <w:pStyle w:val="Normal"/>
        <w:rPr>
          <w:i/>
          <w:i/>
          <w:color w:val="FF0000"/>
          <w:sz w:val="32"/>
          <w:szCs w:val="22"/>
        </w:rPr>
      </w:pPr>
      <w:r>
        <w:rPr>
          <w:i/>
          <w:color w:val="FF0000"/>
          <w:sz w:val="3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 w:val="22"/>
          <w:szCs w:val="22"/>
        </w:rPr>
        <w:t xml:space="preserve">5. </w:t>
      </w:r>
      <w:r>
        <w:rPr>
          <w:sz w:val="18"/>
          <w:szCs w:val="22"/>
        </w:rPr>
        <w:t>IRAKASKUNTZAREN PLANGINT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unto 5. 2 anexo I.  </w:t>
      </w:r>
      <w:r>
        <w:rPr>
          <w:i/>
          <w:sz w:val="22"/>
          <w:szCs w:val="22"/>
          <w:u w:val="single"/>
        </w:rPr>
        <w:t>RD 1393/2007</w:t>
      </w:r>
      <w:r>
        <w:rPr>
          <w:i/>
          <w:color w:val="FF0000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modificado por RD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861/2010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PEZIALITAEA</w:t>
      </w:r>
    </w:p>
    <w:p>
      <w:pPr>
        <w:pStyle w:val="Normal"/>
        <w:jc w:val="right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919"/>
        <w:gridCol w:w="170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SPEZIALITATE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PUZKO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 ETA GIZARTE ZIENTZI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MODULUAREN IZENA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3"/>
        <w:gridCol w:w="708"/>
        <w:gridCol w:w="12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MODULU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ASGAIEI DAGOZKIEN IRAKASKUNTZA-IKASKUNT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3. IKASGAIAREN IZENA (3 ECTS), HIZKUNTZA</w:t>
      </w:r>
      <w:r>
        <w:rPr/>
        <w:t xml:space="preserve"> ETA ZER IRAKASLEK EMANGO DUE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76"/>
        <w:gridCol w:w="1168"/>
        <w:gridCol w:w="273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e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INDICAR LA/S CORRESPONDIENTE/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zkuntza </w:t>
            </w:r>
            <w:r>
              <w:rPr>
                <w:color w:val="0070C0"/>
                <w:sz w:val="18"/>
                <w:szCs w:val="18"/>
              </w:rPr>
              <w:t>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aslea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(</w:t>
            </w:r>
            <w:r>
              <w:rPr>
                <w:i/>
                <w:color w:val="FF0000"/>
                <w:sz w:val="18"/>
                <w:szCs w:val="18"/>
              </w:rPr>
              <w:t>Bada ANECAn (2009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aliabideak eta ebaluazio-tresnak Gizarte Zientzien irakaskuntza-ikaskuntzan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  <w:r>
              <w:rPr>
                <w:i/>
                <w:color w:val="FF0000"/>
                <w:sz w:val="18"/>
                <w:szCs w:val="18"/>
              </w:rPr>
              <w:t xml:space="preserve"> Aldatzeko proposamena (2012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aliabide didaktikoak eta ebaluazio-tresnak Gizarte Zientzien irakaskuntza-ikaskuntzan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3M2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Rafael López Atxurra (titular de la asignatura)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manol Iraola (sustituto que impartirá la materia)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C= Castellano;  E= Euskera;  I = Inglés;   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3.1 Irakasgaiaren edukiaren deskribapen labu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elburua da ikasleek ezagutzea, batetik, zer baliabide didaktiko erabil daitezkeen gelan eta gizarte-ingurunean, eta bestetik, zer ebaluazio-tresna dauden Gizarte Zientziak, Geografia eta Historia ikastea modu eraginkorrez bideratzeko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4. IKASLEAK BEREGANATZEN DITUEN GAITASU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4.1 Competencias del Módulo</w:t>
      </w:r>
      <w:r>
        <w:rPr>
          <w:sz w:val="18"/>
          <w:szCs w:val="18"/>
        </w:rPr>
        <w:t xml:space="preserve"> (RD 1393/2007, RD 861/2010  y  </w:t>
      </w:r>
      <w:r>
        <w:rPr>
          <w:i/>
          <w:iCs/>
          <w:sz w:val="18"/>
          <w:szCs w:val="18"/>
        </w:rPr>
        <w:t xml:space="preserve">Orden EDU/3498/2011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 Irakasgaiko gaitasunak (EHU/UPVren proposamen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Moduluaren gaitasunak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43"/>
        <w:gridCol w:w="542"/>
        <w:gridCol w:w="542"/>
        <w:gridCol w:w="542"/>
        <w:gridCol w:w="530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tasunak/ikaskuntzaren emaitz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ak, Geografia eta Historia irakastearen eta ikastearen garapen teoriko-praktikoak ezagutze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ak, Geografia eta Historiako curriculumak jarduera- eta lan-programa bihurtze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arte zientzien arloan Irakaskuntza-Ikaskuntzako sekuentziak hautatzeko eta egiteko irizpideak lortze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kuntza erraztuko duen eta ikasleen ekarpenak aintzat hartuko dituen giroa sustatze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-entzunezko komunikazioko eta multimediako prestakuntza irakaskuntza-ikaskuntza prozesuan integratze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aluazio-estrategiak eta teknikak ezagutzea eta ebaluazioa erregulazio-tresnatzat eta lanerako bultzagarritzat hartze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TEMARIO: BREVE DESCRIPCIÓN DE SUS CONTENID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aur egungo ikasgai-zerrenda (2009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datzeko proposamena (20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. SARRERA: IKASLIBURUTIK KUL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IGITALERA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. GIZARTE ZIENTZIEN, Gª E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ISTORIAREN IRAKASKUNTZA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KASKUNTZAKO MATERIALAK ET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ALIABIDE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G   GIZARTE ZIENTZIEN IKASKUNTZ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BALUAZIOA: TRESNAK 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RIZPIDEAK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PRESTAKUNTZA-JARDUERAK</w:t>
      </w:r>
    </w:p>
    <w:p>
      <w:pPr>
        <w:pStyle w:val="Textosinformato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t>3 kreditu ECTS= 75 ordu.</w:t>
      </w:r>
      <w:r>
        <w:rPr>
          <w:rFonts w:cs="Verdana" w:ascii="Verdana" w:hAnsi="Verdana"/>
          <w:color w:val="0070C0"/>
          <w:sz w:val="16"/>
          <w:szCs w:val="16"/>
        </w:rPr>
        <w:t xml:space="preserve">  Hauetatik </w:t>
      </w:r>
      <w:r>
        <w:rPr>
          <w:rFonts w:cs="Verdana" w:ascii="Verdana" w:hAnsi="Verdana"/>
          <w:b/>
          <w:color w:val="0070C0"/>
          <w:sz w:val="16"/>
          <w:szCs w:val="16"/>
        </w:rPr>
        <w:t xml:space="preserve">30 ordu bertaratuak </w:t>
      </w:r>
      <w:r>
        <w:rPr>
          <w:rFonts w:cs="Verdana" w:ascii="Verdana" w:hAnsi="Verdana"/>
          <w:color w:val="0070C0"/>
          <w:sz w:val="16"/>
          <w:szCs w:val="16"/>
        </w:rPr>
        <w:t>eta 45 ordu ez bertaratuak</w:t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14"/>
        <w:gridCol w:w="1319"/>
        <w:gridCol w:w="25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Kodea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UA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TAN IZATEA %TA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ola magistra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gelako praktik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 w:val="18"/>
                <w:szCs w:val="18"/>
              </w:rPr>
              <w:t>Oinarrizko trebetasunak eskuratze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ket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u azterk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a-praktik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bertaratu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HORAS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Elegir Códigos de las actividades formativas susceptibles de ser utilizadas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IRAKASGAIA EBALUATZEKO SISTEMAK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614"/>
        <w:gridCol w:w="1617"/>
        <w:gridCol w:w="1722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EA*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EN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IOESPENA %TAN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TXIENE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HIENEZ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terketa idatz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praktiko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 BIBLIOGRAFI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A.VV “Evaluacion” en </w:t>
            </w:r>
            <w:r>
              <w:rPr>
                <w:i/>
                <w:iCs/>
                <w:sz w:val="22"/>
                <w:szCs w:val="22"/>
              </w:rPr>
              <w:t>Iber. Didáctica de las Ciencias Sociales, Geografía e Histor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60, 200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STERRA, A. </w:t>
            </w:r>
            <w:r>
              <w:rPr>
                <w:i/>
                <w:sz w:val="22"/>
                <w:szCs w:val="22"/>
              </w:rPr>
              <w:t>La evaluación inicial en Ciencias Sociales, Gª e Hª</w:t>
            </w:r>
            <w:r>
              <w:rPr>
                <w:sz w:val="22"/>
                <w:szCs w:val="22"/>
              </w:rPr>
              <w:t>, en http://es.scribd.com/doc/44411/La-Evaluacion-Inicial-en-Ciencias-Sociales-Geografia-e-Histor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JAM, P y PAGÈS, J (Coord) (1997). Comes, P., Quinquer, D., </w:t>
            </w:r>
            <w:r>
              <w:rPr>
                <w:i/>
                <w:iCs/>
                <w:sz w:val="22"/>
                <w:szCs w:val="22"/>
              </w:rPr>
              <w:t>Enseñar y aprender Ciencias Sociales, Geografía e Historia en la Educación Secundaria</w:t>
            </w:r>
            <w:r>
              <w:rPr>
                <w:sz w:val="22"/>
                <w:szCs w:val="22"/>
              </w:rPr>
              <w:t>. Barcelona: ICE- Horsori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GARCIA HOZ, V. (1996). </w:t>
            </w:r>
            <w:r>
              <w:rPr>
                <w:i/>
                <w:iCs/>
                <w:sz w:val="22"/>
                <w:szCs w:val="22"/>
              </w:rPr>
              <w:t>Enseñanza de las Ciencias Sociales en Educación Secundaria</w:t>
            </w:r>
            <w:r>
              <w:rPr>
                <w:sz w:val="22"/>
                <w:szCs w:val="22"/>
              </w:rPr>
              <w:t>. Madrid: RIAL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 RUIZ, A.L (coord.), (1997). </w:t>
            </w:r>
            <w:r>
              <w:rPr>
                <w:i/>
                <w:iCs/>
                <w:sz w:val="22"/>
                <w:szCs w:val="22"/>
              </w:rPr>
              <w:t>Didáctica de las CC.SS., Geografía e Historia en la Educación Secundaria</w:t>
            </w:r>
            <w:r>
              <w:rPr>
                <w:sz w:val="22"/>
                <w:szCs w:val="22"/>
              </w:rPr>
              <w:t>. Granada: GEU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OZADA MARTINEZ, J.M.( 1997)</w:t>
            </w:r>
            <w:r>
              <w:rPr>
                <w:i/>
                <w:iCs/>
                <w:sz w:val="22"/>
                <w:szCs w:val="22"/>
              </w:rPr>
              <w:t>. Formarse como profesor. Ciencias Sociales, Primaria 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ecundaria Obligatoria. Guía de textos para un enfoque crítico</w:t>
            </w:r>
            <w:r>
              <w:rPr>
                <w:sz w:val="22"/>
                <w:szCs w:val="22"/>
              </w:rPr>
              <w:t>. Madrid: Aka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O, X.M. (1998). </w:t>
            </w:r>
            <w:r>
              <w:rPr>
                <w:i/>
                <w:sz w:val="22"/>
                <w:szCs w:val="22"/>
              </w:rPr>
              <w:t>Didáctica de la Geografía, Problemas sociales y conocimiento del medio</w:t>
            </w:r>
            <w:r>
              <w:rPr>
                <w:sz w:val="22"/>
                <w:szCs w:val="22"/>
              </w:rPr>
              <w:t>. Barcelona: Editorial Serbal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, C.A.; COMES, P. (1998). </w:t>
            </w:r>
            <w:r>
              <w:rPr>
                <w:i/>
                <w:iCs/>
                <w:sz w:val="22"/>
                <w:szCs w:val="22"/>
              </w:rPr>
              <w:t>El tiempo y el espacio en la didáctica de las Ciencias Sociales</w:t>
            </w:r>
            <w:r>
              <w:rPr>
                <w:sz w:val="22"/>
                <w:szCs w:val="22"/>
              </w:rPr>
              <w:t>. Barcelona: Grao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REPAT. C., INA, Y. (2008). La evaluacion de corrección objetiva como instrumento de mejora en el aprendizaje de la historia en Bachillerato. </w:t>
            </w:r>
            <w:r>
              <w:rPr>
                <w:i/>
                <w:sz w:val="22"/>
                <w:szCs w:val="22"/>
              </w:rPr>
              <w:t>Enseñanza de las Ciencias Sociales</w:t>
            </w:r>
            <w:r>
              <w:rPr>
                <w:sz w:val="22"/>
                <w:szCs w:val="22"/>
              </w:rPr>
              <w:t>, 7, 57-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LDIZAKRIAK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IBERDdáctica de las Ciencias Sociales, Geografía e Historia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Enseñanza de las Ciencias Sociale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n-ciencia Social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EB ORRIALDE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idactica-ciencias-sociales.or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b.es/histodidactic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wey.uab.es/chicuab/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http://www.ehu.es/RafaelLADidacticaCCSS/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14-02-12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Derrigorrezko Bigarren Hezkuntzako eta Batxilergoko, Lanbide Heziketako eta Hizkuntzan irakaskuntzako irakasleen prestakuntza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4"/>
      <w:szCs w:val="1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slrsaexx</dc:creator>
  <dc:description/>
  <cp:keywords/>
  <dc:language>en-US</dc:language>
  <cp:lastModifiedBy>Autonomia y Buenos Tratos</cp:lastModifiedBy>
  <cp:lastPrinted>2009-10-13T14:15:00Z</cp:lastPrinted>
  <dcterms:modified xsi:type="dcterms:W3CDTF">2012-09-27T17:19:00Z</dcterms:modified>
  <cp:revision>17</cp:revision>
  <dc:subject/>
  <dc:title>5</dc:title>
</cp:coreProperties>
</file>