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ZIOA eta EBALUAZIO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GRAMAZIO TIPOAK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zea : ikasturte osoa antolatzen duena</w:t>
      </w:r>
    </w:p>
    <w:p>
      <w:pPr>
        <w:pStyle w:val="Prrafodelista"/>
        <w:numPr>
          <w:ilvl w:val="0"/>
          <w:numId w:val="1"/>
        </w:numPr>
        <w:rPr/>
      </w:pPr>
      <w:r>
        <w:rPr/>
        <w:t>Laburra: Unitate bat eratzen duen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zio tipoak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tuen alderdia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Z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urtekoa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kasturteko ebaluazio global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baluazio bakoitzak barne hartzen dituen unitat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nitate bakoitzak dituen helburu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elburuen lorpenerako erabiliko diren baliabid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rabiliko den metodoaren zirriborro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UR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unitateari dagokiona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gramazioak ukitzen duen un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nitatearen oinarrizko helburuen eta zabaltze-helburuen mugak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kasketaren funtzio ezberdinen araberako irakaslearen eta ikaslear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rduera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Jarduera bakoitzean erabiliko den baliabide zehat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Jardueren denbora antolake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nitatearen ebaluazioa eta bere errekuperazio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 Didaktikoak curriculum arazo guztiei  ematen die erantzuna, denbora mugatu batea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R IRAKATSI ( Helburuak eta edukia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IZ IRAKATSI ( Jarduera eta edukien sekuentzia ordenatu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A IRAKATSI ( jarduerak, denbora eta espazioaren antolaketa, material eta baliabide didaktikoak.</w:t>
      </w:r>
    </w:p>
    <w:p>
      <w:pPr>
        <w:pStyle w:val="Normal"/>
        <w:jc w:val="center"/>
        <w:rPr/>
      </w:pPr>
      <w:r>
        <w:rPr/>
        <w:t>Programaziorako kontuan izan behar ditugun elementuak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Unitate didaktikoar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kribaket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l honetan kontuan izan beharreko elementuak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aia edo unitatearen izena</w:t>
            </w:r>
          </w:p>
          <w:p>
            <w:pPr>
              <w:pStyle w:val="Normal"/>
              <w:spacing w:lineRule="auto" w:line="240" w:before="0" w:after="12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elburuak lortzeko ikasleek aldez aurretik izan behar dituzten    ezagutzak</w:t>
            </w:r>
          </w:p>
          <w:p>
            <w:pPr>
              <w:pStyle w:val="Normal"/>
              <w:spacing w:lineRule="auto" w:line="240" w:before="0" w:after="12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tibaziorako jarduerak</w:t>
            </w:r>
          </w:p>
          <w:p>
            <w:pPr>
              <w:pStyle w:val="Normal"/>
              <w:spacing w:lineRule="auto" w:line="240" w:before="0" w:after="12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nitateak izango dituen saioak</w:t>
            </w:r>
          </w:p>
          <w:p>
            <w:pPr>
              <w:pStyle w:val="Normal"/>
              <w:spacing w:lineRule="auto" w:line="240" w:before="0" w:after="12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kasturte edo zikloarekiko eta praktikan ipini behar den unearekiko hartzen duen toki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Gaitasunak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arrean dagoen legediak aintzat hartzen dituen gaitasunak kontutan izanik Unitate didaktiko honen bidez zer landu nahi dugu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ziorako kontuan izan behar ditugun elementu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Helburu didaktikoak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buru didaktikoek, zehazki, unitate didaktikoaren zehar ikasleak lortzea nahi dena ezartzen dute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buru didaktikoak zehazterakoan interesgarria da zehar lerroekin harremanean dauden alderdiak kontuan hartzea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rreikusi behar ditugu helburuak ikasleei jakinarazteko estrateg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Ikasketa-edukiak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l honetan jaso behar dira, bai kontzeptuk, bai prozedurak eta jarrer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Jardueren sekuentzi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dueren artean harreman estua egon behar du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duerak prestatzerakoan kontuan izan landu nahi ditugun gaitasunak, helburuak eta edukiak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rdura prestatzerakoan kontuan izango dugu  emango diren jarraibideak eta lan antolakuntza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duerak prestatzerakoan kontuan izan ikasgelan dugun aniztasuna eta beraz jarduerak egokitu ikasleen hezkuntza-behar ezberdine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Baliabideak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ni da unitatearen garapenerako behar ditugun baliabideak  jartze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Espazio eta denboraren antolake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ateak behar dituen espazio eta denbora antolaketaren alderdi ezberdinak aipatuko dira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abiliko diren espazioak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boraren antolaketa eta taldekatze sistem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Ebaluazio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tatu ebaluazio irizpideak eta ebaluazio tresnak kontutan izanik Unitate didaktikoaren bidez lortu nahi den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638" w:leader="none"/>
      </w:tabs>
      <w:spacing w:before="0" w:after="200"/>
      <w:jc w:val="center"/>
      <w:rPr/>
    </w:pPr>
    <w:r>
      <w:rPr>
        <w:rFonts w:eastAsia="Cambria" w:cs="Cambria" w:ascii="Cambria" w:hAnsi="Cambria"/>
        <w:i/>
      </w:rPr>
      <w:t xml:space="preserve">                         </w:t>
    </w:r>
    <w:r>
      <w:rPr>
        <w:rFonts w:cs="Cambria" w:ascii="Cambria" w:hAnsi="Cambria"/>
        <w:i/>
      </w:rPr>
      <w:t>Gizarte Zientzien Didaktika / Practicum (RLA)</w:t>
    </w:r>
    <w:r>
      <w:rPr>
        <w:rFonts w:cs="Cambria" w:ascii="Cambria" w:hAnsi="Cambria"/>
      </w:rPr>
      <w:t xml:space="preserve">  Donostiako Irakasle Eskola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i/>
        <w:i/>
        <w:lang w:val="es-ES"/>
      </w:rPr>
    </w:pPr>
    <w:r>
      <w:rPr>
        <w:rFonts w:cs="Times New Roman" w:ascii="Times New Roman" w:hAnsi="Times New Roman"/>
        <w:i/>
        <w:lang w:val="es-ES"/>
      </w:rPr>
      <w:t>PROGRAMAZIO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ambri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ambri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u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u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49:00Z</dcterms:created>
  <dc:creator> </dc:creator>
  <dc:description/>
  <cp:keywords/>
  <dc:language>en-US</dc:language>
  <cp:lastModifiedBy>Autonomia y Buenos Tratos</cp:lastModifiedBy>
  <cp:lastPrinted>2010-10-25T19:57:00Z</cp:lastPrinted>
  <dcterms:modified xsi:type="dcterms:W3CDTF">2012-09-27T17:23:00Z</dcterms:modified>
  <cp:revision>44</cp:revision>
  <dc:subject/>
  <dc:title/>
</cp:coreProperties>
</file>