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36"/>
          <w:szCs w:val="18"/>
        </w:rPr>
      </w:pPr>
      <w:r>
        <w:rPr>
          <w:b/>
          <w:i/>
          <w:color w:val="FF0000"/>
          <w:sz w:val="36"/>
          <w:szCs w:val="18"/>
        </w:rPr>
        <w:t>Las Ciencias Sociales en el aula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22"/>
        </w:rPr>
      </w:pPr>
      <w:r>
        <w:rPr>
          <w:b/>
          <w:i/>
          <w:color w:val="FF0000"/>
          <w:sz w:val="3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LANIFICACION DE LAS ENSEÑANZ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unto 5. 2 anexo I.  </w:t>
      </w:r>
      <w:r>
        <w:rPr>
          <w:i/>
          <w:sz w:val="22"/>
          <w:szCs w:val="22"/>
          <w:u w:val="single"/>
        </w:rPr>
        <w:t>RD 1393/2007</w:t>
      </w:r>
      <w:r>
        <w:rPr>
          <w:i/>
          <w:color w:val="FF0000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modificado por RD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861/201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PECIALIDAD</w:t>
      </w:r>
    </w:p>
    <w:p>
      <w:pPr>
        <w:pStyle w:val="Normal"/>
        <w:jc w:val="right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919"/>
        <w:gridCol w:w="152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SPECIALIDAD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PUZKO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DADES Y CC SOCIAL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DENOMINACIÓN DEL MÓDULO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14"/>
        <w:gridCol w:w="709"/>
        <w:gridCol w:w="1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MÓDUL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EMC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 Y ENSEÑANZA DE LAS MATERIAS CORRESPOND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3. DENOMINACIÓN DE LA MATERIA (3 ECTS), IDIOMA Y PROFESORADO QUE LA IMPARTIRÁ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03"/>
        <w:gridCol w:w="827"/>
        <w:gridCol w:w="289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ioma </w:t>
            </w:r>
            <w:r>
              <w:rPr>
                <w:color w:val="0070C0"/>
                <w:sz w:val="18"/>
                <w:szCs w:val="18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/a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(</w:t>
            </w:r>
            <w:r>
              <w:rPr>
                <w:i/>
                <w:color w:val="FF0000"/>
                <w:sz w:val="18"/>
                <w:szCs w:val="18"/>
              </w:rPr>
              <w:t>Existente en ANECA (2009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Las Ciencias Sociales en el aula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  <w:r>
              <w:rPr>
                <w:i/>
                <w:color w:val="FF0000"/>
                <w:sz w:val="18"/>
                <w:szCs w:val="18"/>
              </w:rPr>
              <w:t xml:space="preserve"> Propuesta modificación (2012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4"/>
                <w:szCs w:val="18"/>
              </w:rPr>
            </w:pPr>
            <w:r>
              <w:rPr>
                <w:b/>
                <w:i/>
                <w:color w:val="FF0000"/>
                <w:sz w:val="24"/>
                <w:szCs w:val="18"/>
              </w:rPr>
              <w:t>Las Ciencias Sociales en el au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Rafael López Atxurra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C= Castellano;  E= Euskera;  B= Bilingüe(C/E);  I = Inglés;   F= Francés  OIE= otro idioma 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3.1  Breve descripción del contenido de la asigna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trata de que el alumno conozca, por una parte, la relación entre el conocimiento académico-disciplinar de las Ciencias Sociales y el saber escolar que se genera en las aulas, identificando los múltiples factores de interacción y mediación, a fin de incidir en los diferentes parámetros de planificación de la acción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COMPETENCIAS QUE ADQUIERE EL ESTUDI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2 Competencias de la materia (propuesta EHU/UPV) </w:t>
      </w:r>
    </w:p>
    <w:p>
      <w:pPr>
        <w:pStyle w:val="Normal"/>
        <w:jc w:val="right"/>
        <w:rPr/>
      </w:pPr>
      <w:r>
        <w:rPr/>
        <w:t>Competencias del Módul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543"/>
        <w:gridCol w:w="542"/>
        <w:gridCol w:w="542"/>
        <w:gridCol w:w="542"/>
        <w:gridCol w:w="530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ias/resultados de aprendiza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os desarrollos teórico-prácticos de la enseñanza y 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rendizaje de las Ciencias Sociales, Geografía e Histor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r los currículos Ciencias Sociales, Geografía e Histor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programas de actividades y de trabaj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criterios de selección y elaboración de secuencias de E-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área de ciencias socia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un clima que facilite el aprendizaje y ponga en valor l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aciones de los estudiant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formación en comunicación audiovisual y multimedia 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roceso de enseñanza aprendizaj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TEMARIO: BREVE DESCRIPCIÓN DE SUS CONTENID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emario actual (2009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puesta modificación (20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1 LA EVOLUCIÓN DEL CURRÍCULO 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IENCIAS SOCIALES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 LA PROGRAMACION DE LA E-A DE LAS</w:t>
            </w:r>
          </w:p>
          <w:p>
            <w:pPr>
              <w:pStyle w:val="Normal"/>
              <w:ind w:left="280" w:hanging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IENCIAS SOCIALES</w:t>
            </w:r>
          </w:p>
          <w:p>
            <w:pPr>
              <w:pStyle w:val="Normal"/>
              <w:ind w:left="280" w:hanging="28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3 ESTRATEGIAS DE ENSEÑANZ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PRENDIZAJE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6. ACTIVIDADES FORMATIVAS </w:t>
      </w:r>
    </w:p>
    <w:p>
      <w:pPr>
        <w:pStyle w:val="Textosinformato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Textosinformato"/>
        <w:rPr/>
      </w:pPr>
      <w:r>
        <w:rPr>
          <w:rFonts w:cs="Verdana" w:ascii="Verdana" w:hAnsi="Verdana"/>
          <w:b/>
          <w:color w:val="0070C0"/>
          <w:sz w:val="16"/>
          <w:szCs w:val="16"/>
        </w:rPr>
        <w:t>3 créditos ECTS= 75 horas</w:t>
      </w:r>
      <w:r>
        <w:rPr>
          <w:rFonts w:cs="Verdana" w:ascii="Verdana" w:hAnsi="Verdana"/>
          <w:color w:val="0070C0"/>
          <w:sz w:val="16"/>
          <w:szCs w:val="16"/>
        </w:rPr>
        <w:t xml:space="preserve">  de las cuales  </w:t>
      </w:r>
      <w:r>
        <w:rPr>
          <w:rFonts w:cs="Verdana" w:ascii="Verdana" w:hAnsi="Verdana"/>
          <w:b/>
          <w:color w:val="0070C0"/>
          <w:sz w:val="16"/>
          <w:szCs w:val="16"/>
        </w:rPr>
        <w:t>30 horas son presenciales</w:t>
      </w:r>
      <w:r>
        <w:rPr>
          <w:rFonts w:cs="Verdana" w:ascii="Verdana" w:hAnsi="Verdana"/>
          <w:color w:val="0070C0"/>
          <w:sz w:val="16"/>
          <w:szCs w:val="16"/>
        </w:rPr>
        <w:t xml:space="preserve"> y 45 horas no presenciales.</w:t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004"/>
        <w:gridCol w:w="1459"/>
        <w:gridCol w:w="21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CÓDIGO*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PRESENCIALIDAD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magist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s de a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s de ordenad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 y análisis práct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HORAS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SISTEMAS DE EVALUACIÓN DE LA MATER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42"/>
        <w:gridCol w:w="1549"/>
        <w:gridCol w:w="1651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*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N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PONDERACIÓN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ESC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S PRACT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18"/>
        </w:rPr>
        <w:t>8. BIBLIOGRAFIA</w:t>
      </w:r>
      <w:r>
        <w:rPr>
          <w:sz w:val="24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ENEJAM, P y PAGÈS, J (Coord) (1997) COMES, P., QUINQUER, D., </w:t>
            </w:r>
            <w:r>
              <w:rPr>
                <w:i/>
                <w:iCs/>
                <w:sz w:val="22"/>
                <w:szCs w:val="22"/>
              </w:rPr>
              <w:t xml:space="preserve">Enseñar y aprender Ciencias Sociales, Geografía e Historia en la Educación Secundaria. </w:t>
            </w:r>
            <w:r>
              <w:rPr>
                <w:sz w:val="22"/>
                <w:szCs w:val="22"/>
              </w:rPr>
              <w:t>Barcelona: ICE- Horsor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ARRETERO, M. (1995). </w:t>
            </w:r>
            <w:r>
              <w:rPr>
                <w:i/>
                <w:sz w:val="22"/>
                <w:szCs w:val="22"/>
              </w:rPr>
              <w:t>Construir y enseñar las Ciencias Sociales y la Historia</w:t>
            </w:r>
            <w:r>
              <w:rPr>
                <w:sz w:val="22"/>
                <w:szCs w:val="22"/>
              </w:rPr>
              <w:t>. Buenos Aires: Aiqu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ARRETERO, M. (2004). </w:t>
            </w:r>
            <w:r>
              <w:rPr>
                <w:i/>
                <w:sz w:val="22"/>
                <w:szCs w:val="22"/>
              </w:rPr>
              <w:t>Aprender y pensar la historia</w:t>
            </w:r>
            <w:r>
              <w:rPr>
                <w:sz w:val="22"/>
                <w:szCs w:val="22"/>
              </w:rPr>
              <w:t>. Buenos Aires: Amorrort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GARCIA HOZ, Victor (1996). </w:t>
            </w:r>
            <w:r>
              <w:rPr>
                <w:i/>
                <w:iCs/>
                <w:sz w:val="22"/>
                <w:szCs w:val="22"/>
              </w:rPr>
              <w:t>Enseñanza de las Ciencias Sociales en Educación Secundaria</w:t>
            </w:r>
            <w:r>
              <w:rPr>
                <w:sz w:val="22"/>
                <w:szCs w:val="22"/>
              </w:rPr>
              <w:t>. Madrid: RIAL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GARCIA RUIZ, A.L (coord.) (1997). </w:t>
            </w:r>
            <w:r>
              <w:rPr>
                <w:i/>
                <w:iCs/>
                <w:sz w:val="22"/>
                <w:szCs w:val="22"/>
              </w:rPr>
              <w:t>Didáctica de las CC.SS., Geografía e Historia en la Educación Secundaria</w:t>
            </w:r>
            <w:r>
              <w:rPr>
                <w:sz w:val="22"/>
                <w:szCs w:val="22"/>
              </w:rPr>
              <w:t>. Granada: GE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ATS, J. (coord.) (2011). </w:t>
            </w:r>
            <w:r>
              <w:rPr>
                <w:i/>
                <w:sz w:val="22"/>
                <w:szCs w:val="22"/>
              </w:rPr>
              <w:t>Didáctica de la Geografia y la Historia</w:t>
            </w:r>
            <w:r>
              <w:rPr>
                <w:sz w:val="22"/>
                <w:szCs w:val="22"/>
              </w:rPr>
              <w:t>. Barcelona: Gra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ATS, J. (coord.) (2011). </w:t>
            </w:r>
            <w:r>
              <w:rPr>
                <w:i/>
                <w:sz w:val="22"/>
                <w:szCs w:val="22"/>
              </w:rPr>
              <w:t>Geografia e Historia. Complementos de formación disciplinar</w:t>
            </w:r>
            <w:r>
              <w:rPr>
                <w:sz w:val="22"/>
                <w:szCs w:val="22"/>
              </w:rPr>
              <w:t>. Barcelona: Gra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ROZADA MARTINEZ, J.M. (1997).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arse como profesor. Ciencias Sociales, Primaria y Secundaria Obligatoria. Guía de textos para un enfoque crítico</w:t>
            </w:r>
            <w:r>
              <w:rPr>
                <w:sz w:val="22"/>
                <w:szCs w:val="22"/>
              </w:rPr>
              <w:t>. Madrid: Aka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ORRUELLA, Mª F. y HERNANDEZ, X. (2011). </w:t>
            </w:r>
            <w:r>
              <w:rPr>
                <w:i/>
                <w:sz w:val="22"/>
                <w:szCs w:val="22"/>
              </w:rPr>
              <w:t>12 ideas clave . Enseñar y aprender historia.</w:t>
            </w:r>
            <w:r>
              <w:rPr>
                <w:sz w:val="22"/>
                <w:szCs w:val="22"/>
              </w:rPr>
              <w:t xml:space="preserve"> Barcelona: Gra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REPAT, C.A y COMES, P. (1998). </w:t>
            </w:r>
            <w:r>
              <w:rPr>
                <w:i/>
                <w:sz w:val="22"/>
                <w:szCs w:val="22"/>
              </w:rPr>
              <w:t>El tiempo y el espacio en la didáctica de las Ciencias Sociales</w:t>
            </w:r>
            <w:r>
              <w:rPr>
                <w:sz w:val="22"/>
                <w:szCs w:val="22"/>
              </w:rPr>
              <w:t>. Barcelona: Gra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REPAT, C.A. (1995). </w:t>
            </w:r>
            <w:r>
              <w:rPr>
                <w:i/>
                <w:sz w:val="22"/>
                <w:szCs w:val="22"/>
              </w:rPr>
              <w:t>Procedimientos en Historia. Un punto de vista didáctico</w:t>
            </w:r>
            <w:r>
              <w:rPr>
                <w:sz w:val="22"/>
                <w:szCs w:val="22"/>
              </w:rPr>
              <w:t>. Barcelona: ICE-Gra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OUTO, X.M. (1998). </w:t>
            </w:r>
            <w:r>
              <w:rPr>
                <w:i/>
                <w:sz w:val="22"/>
                <w:szCs w:val="22"/>
              </w:rPr>
              <w:t>Didáctica de la Geografía, Problemas sociales y conocimiento del medio</w:t>
            </w:r>
            <w:r>
              <w:rPr>
                <w:sz w:val="22"/>
                <w:szCs w:val="22"/>
              </w:rPr>
              <w:t>. Barcelona: Editorial Serb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evista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IBERDdáctica de las Ciencias Sociales, Geografía e Historia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Enseñanza de las Ciencias Sociale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n-ciencia Social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ttp://clio.rediris.es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idactica-ciencias-sociales.or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ub.es/histodidactica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wey.uab.es/chicuab/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ehu.es/RafaelLADidacticaCCSS/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Máster en Formación del Profesorado de Educación Secundaria Obligatoria y Bachillerato, Formación Profesional y Enseñanza de Idiomas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4"/>
      <w:szCs w:val="1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4"/>
      <w:szCs w:val="1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s/histodidactica/" TargetMode="External"/><Relationship Id="rId3" Type="http://schemas.openxmlformats.org/officeDocument/2006/relationships/hyperlink" Target="http://www.ehu.es/RafaelLADidacticaCCS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8:00Z</dcterms:created>
  <dc:creator>slrsaexx</dc:creator>
  <dc:description/>
  <cp:keywords/>
  <dc:language>en-US</dc:language>
  <cp:lastModifiedBy>Autonomia y Buenos Tratos</cp:lastModifiedBy>
  <cp:lastPrinted>2012-02-14T19:40:00Z</cp:lastPrinted>
  <dcterms:modified xsi:type="dcterms:W3CDTF">2012-09-27T16:56:00Z</dcterms:modified>
  <cp:revision>17</cp:revision>
  <dc:subject/>
  <dc:title>5</dc:title>
</cp:coreProperties>
</file>