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ZIOA eta EBALUAZIO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GRAMAZIO TIPOAK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ea : ikasturte osoa antolatzen duena</w:t>
      </w:r>
    </w:p>
    <w:p>
      <w:pPr>
        <w:pStyle w:val="Prrafodelista"/>
        <w:numPr>
          <w:ilvl w:val="0"/>
          <w:numId w:val="1"/>
        </w:numPr>
        <w:rPr/>
      </w:pPr>
      <w:r>
        <w:rPr/>
        <w:t>Laburra: Unitate bat eratzen due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zio tipoa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uen alderd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Z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urteko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kasturteko ebaluazio globa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baluazio bakoitzak barne hartzen dituen unitat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 bakoitzak dituen helburu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buruen lorpenerako erabiliko diren baliabid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rabiliko den metodoaren zirriborro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U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unitateari dagokion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gramazioak ukitzen duen un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ren oinarrizko helburuen eta zabaltze-helburuen mugak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kasketaren funtzio ezberdinen araberako irakaslearen eta ikaslea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duer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rduera bakoitzean erabiliko den baliabide zehat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rdueren denbora antolak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ren ebaluazioa eta bere errekuperazi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 Didaktikoak curriculum arazo guztiei  ematen die erantzuna, denbora mugatu bate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 IRAKATSI ( Helburuak eta eduki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Z IRAKATSI ( Jarduera eta edukien sekuentzia ordenatu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A IRAKATSI ( jarduerak, denbora eta espazioaren antolaketa, material eta baliabide didaktikoak.</w:t>
      </w:r>
    </w:p>
    <w:p>
      <w:pPr>
        <w:pStyle w:val="Normal"/>
        <w:jc w:val="center"/>
        <w:rPr/>
      </w:pPr>
      <w:r>
        <w:rPr/>
        <w:t>Programaziorako kontuan izan behar ditugun elementua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nitate didaktiko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baket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 honetan kontuan izan beharreko elementua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ia edo unitatearen izena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buruak lortzeko ikasleek aldez aurretik izan behar dituzten    ezagutz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baziorako jarduer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ateak izango dituen saioak</w:t>
            </w:r>
          </w:p>
          <w:p>
            <w:pPr>
              <w:pStyle w:val="Normal"/>
              <w:spacing w:lineRule="auto" w:line="240" w:before="0" w:after="12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kasturte edo zikloarekiko eta praktikan ipini behar den unearekiko hartzen duen toki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Gaitasunak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rrean dagoen legediak aintzat hartzen dituen gaitasunak kontutan izanik Unitate didaktiko honen bidez zer landu nahi dug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ziorako kontuan izan behar ditugun elementu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Helburu didaktikoak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buru didaktikoek, zehazki, unitate didaktikoaren zehar ikasleak lortzea nahi dena ezartzen dut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buru didaktikoak zehazterakoan interesgarria da zehar lerroekin harremanean dauden alderdiak kontuan hartze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reikusi behar ditugu helburuak ikasleei jakinarazteko estrateg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Ikasketa-edukia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 honetan jaso behar dira, bai kontzeptuk, bai prozedurak eta jarre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Jardueren sekuentz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en artean harreman estua egon behar du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ak prestatzerakoan kontuan izan landu nahi ditugun gaitasunak, helburuak eta edukiak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dura prestatzerakoan kontuan izango dugu  emango diren jarraibideak eta lan antolakuntz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duerak prestatzerakoan kontuan izan ikasgelan dugun aniztasuna eta beraz jarduerak egokitu ikasleen hezkuntza-behar ezberdine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Baliabidea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i da unitatearen garapenerako behar ditugun baliabideak  jartz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Espazio eta denboraren antolake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k behar dituen espazio eta denbora antolaketaren alderdi ezberdinak aipatuko dir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biliko diren espazioa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boraren antolaketa eta taldekatze sistem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baluazio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tu ebaluazio irizpideak eta ebaluazio tresnak kontutan izanik Unitate didaktikoaren bidez lortu nahi de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spacing w:before="0" w:after="200"/>
      <w:jc w:val="center"/>
      <w:rPr/>
    </w:pPr>
    <w:r>
      <w:rPr>
        <w:rFonts w:eastAsia="Cambria" w:cs="Cambria" w:ascii="Cambria" w:hAnsi="Cambria"/>
        <w:i/>
      </w:rPr>
      <w:t xml:space="preserve">                         </w:t>
    </w:r>
    <w:r>
      <w:rPr>
        <w:rFonts w:cs="Cambria" w:ascii="Cambria" w:hAnsi="Cambria"/>
        <w:i/>
      </w:rPr>
      <w:t>Gizarte Zientzien Didaktika / Practicum (RLA)</w:t>
    </w:r>
    <w:r>
      <w:rPr>
        <w:rFonts w:cs="Cambria" w:ascii="Cambria" w:hAnsi="Cambria"/>
      </w:rPr>
      <w:t xml:space="preserve">  Donostiako Irakasle Eskola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lang w:val="es-ES"/>
      </w:rPr>
    </w:pPr>
    <w:r>
      <w:rPr>
        <w:rFonts w:cs="Times New Roman" w:ascii="Times New Roman" w:hAnsi="Times New Roman"/>
        <w:i/>
        <w:lang w:val="es-ES"/>
      </w:rPr>
      <w:t>PROGRAMAZI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u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u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9:00Z</dcterms:created>
  <dc:creator> </dc:creator>
  <dc:description/>
  <cp:keywords/>
  <dc:language>en-US</dc:language>
  <cp:lastModifiedBy>Autonomia y Buenos Tratos</cp:lastModifiedBy>
  <cp:lastPrinted>2010-10-25T19:57:00Z</cp:lastPrinted>
  <dcterms:modified xsi:type="dcterms:W3CDTF">2012-09-27T16:53:00Z</dcterms:modified>
  <cp:revision>43</cp:revision>
  <dc:subject/>
  <dc:title/>
</cp:coreProperties>
</file>